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298/24.05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96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OCOS 2000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ENESCU Nr. 25 Bl. BISTRITA1C Ap. 109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Somatia  nr.762432/14.02.2019 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9-05-24T11:33:00Z</cp:lastPrinted>
  <dcterms:modified xsi:type="dcterms:W3CDTF">2019-05-24T08:33:00Z</dcterms:modified>
  <cp:revision>9</cp:revision>
  <dc:subject/>
  <dc:title/>
</cp:coreProperties>
</file>